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6943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49479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CONTACT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546.7pt;height:11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CONTACT PL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3200400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0590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Report to nur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before ente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252pt;height:71.7pt;mso-wrap-distance-left:9.05pt;mso-wrap-distance-right:9.05pt;mso-wrap-distance-top:0pt;mso-wrap-distance-bottom:0pt;margin-top:1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Report to nurse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  <w:u w:val="single"/>
                        </w:rPr>
                        <w:t>before entering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76"/>
          <w:szCs w:val="76"/>
        </w:rPr>
        <w:t xml:space="preserve">     </w:t>
      </w:r>
      <w:r>
        <w:rPr>
          <w:rFonts w:cs="Arial" w:ascii="Arial" w:hAnsi="Arial"/>
          <w:b/>
          <w:color w:val="FFFFFF"/>
          <w:sz w:val="88"/>
          <w:szCs w:val="88"/>
        </w:rPr>
        <w:t xml:space="preserve">VISITORS: </w:t>
      </w:r>
    </w:p>
    <w:p>
      <w:pPr>
        <w:pStyle w:val="Normal"/>
        <w:rPr>
          <w:rFonts w:ascii="Arial" w:hAnsi="Arial" w:cs="Arial"/>
          <w:b/>
          <w:b/>
          <w:color w:val="FFFFFF"/>
          <w:sz w:val="88"/>
          <w:szCs w:val="88"/>
          <w:lang w:val="en-US" w:eastAsia="en-US"/>
        </w:rPr>
      </w:pPr>
      <w:r>
        <w:rPr>
          <w:rFonts w:cs="Arial" w:ascii="Arial" w:hAnsi="Arial"/>
          <w:b/>
          <w:color w:val="FFFFFF"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3055</wp:posOffset>
                </wp:positionV>
                <wp:extent cx="6981190" cy="7666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666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8"/>
                                <w:szCs w:val="8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8"/>
                                <w:szCs w:val="8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8"/>
                                <w:szCs w:val="8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8"/>
                                <w:szCs w:val="88"/>
                              </w:rPr>
                              <w:t>W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8"/>
                                <w:szCs w:val="8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8"/>
                                <w:szCs w:val="88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SOAP &amp; W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immediately after removing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lo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9.7pt;height:603.7pt;mso-wrap-distance-left:9.05pt;mso-wrap-distance-right:9.05pt;mso-wrap-distance-top:0pt;mso-wrap-distance-bottom:0pt;margin-top: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8"/>
                          <w:szCs w:val="8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8"/>
                          <w:szCs w:val="8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8"/>
                          <w:szCs w:val="8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88"/>
                          <w:szCs w:val="88"/>
                        </w:rPr>
                        <w:t>W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8"/>
                          <w:szCs w:val="8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8"/>
                          <w:szCs w:val="88"/>
                        </w:rPr>
                        <w:t>H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SOAP &amp; WATER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immediately after removing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lo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0</wp:posOffset>
                </wp:positionV>
                <wp:extent cx="2375535" cy="1018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8"/>
                                <w:szCs w:val="88"/>
                              </w:rPr>
                              <w:drawing>
                                <wp:inline distT="0" distB="0" distL="0" distR="0">
                                  <wp:extent cx="2190750" cy="925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0.2pt;mso-wrap-distance-left:9.05pt;mso-wrap-distance-right:9.05pt;mso-wrap-distance-top:0pt;mso-wrap-distance-bottom:0pt;margin-top:4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8"/>
                          <w:szCs w:val="88"/>
                        </w:rPr>
                        <w:drawing>
                          <wp:inline distT="0" distB="0" distL="0" distR="0">
                            <wp:extent cx="2190750" cy="925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 </w:t>
      </w:r>
      <w:r>
        <w:rPr>
          <w:rFonts w:cs="Arial" w:ascii="Arial" w:hAnsi="Arial"/>
          <w:b/>
          <w:sz w:val="56"/>
          <w:szCs w:val="56"/>
        </w:rPr>
        <w:t>Wear</w:t>
      </w:r>
    </w:p>
    <w:p>
      <w:pPr>
        <w:pStyle w:val="Normal"/>
        <w:rPr/>
      </w:pPr>
      <w:r>
        <w:rPr>
          <w:rFonts w:eastAsia="Arial" w:cs="Arial" w:ascii="Arial" w:hAnsi="Arial"/>
          <w:b/>
          <w:sz w:val="88"/>
          <w:szCs w:val="88"/>
        </w:rPr>
        <w:t xml:space="preserve">    </w:t>
      </w:r>
      <w:r>
        <w:rPr>
          <w:rFonts w:cs="Arial" w:ascii="Arial" w:hAnsi="Arial"/>
          <w:b/>
          <w:sz w:val="88"/>
          <w:szCs w:val="88"/>
        </w:rPr>
        <w:t xml:space="preserve">GLOVES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 xml:space="preserve">When touching the patient or anything in the room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 xml:space="preserve">Remove gloves, throw in trash before leaving the 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>patient room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2381885" cy="1178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197100" cy="108585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92.8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197100" cy="1085850"/>
                            <wp:effectExtent l="0" t="0" r="0" b="0"/>
                            <wp:docPr id="9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2286000" cy="11055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ear 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8"/>
                                <w:szCs w:val="8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8"/>
                                <w:szCs w:val="88"/>
                              </w:rPr>
                              <w:t xml:space="preserve">GOW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05pt;mso-wrap-distance-left:9.05pt;mso-wrap-distance-right:9.05pt;mso-wrap-distance-top:0pt;mso-wrap-distance-bottom:0pt;margin-top:4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ear a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8"/>
                          <w:szCs w:val="8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8"/>
                          <w:szCs w:val="88"/>
                        </w:rPr>
                        <w:t xml:space="preserve">G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8"/>
          <w:szCs w:val="88"/>
        </w:rPr>
      </w:pPr>
      <w:r>
        <w:rPr>
          <w:rFonts w:eastAsia="Arial" w:cs="Arial" w:ascii="Arial" w:hAnsi="Arial"/>
          <w:sz w:val="44"/>
          <w:szCs w:val="44"/>
        </w:rPr>
        <w:t xml:space="preserve">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 xml:space="preserve">Whenever your clothing will touch the patient,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surfaces, or items in the room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Remove gown before leaving the patient’s room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2057400" cy="1371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12242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12242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D102408</w: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cdc.gov/ncidod/dvrd/spb/images/vhfmanual/sec4fig17gowns.gif&amp;imgrefurl=http://www.cdc.gov/ncidod/dvrd/spb/mnpages/vhfmanual/section4.htm&amp;h=103&amp;w=130&amp;sz=2&amp;hl=en&amp;start=4&amp;um=1&amp;usg=__3HAhwCflTYpL9CKbIpaftDkyjGA=&amp;tbnid=n9nd6vvA2EtguM:&amp;tbnh=72&amp;tbnw=91&amp;prev=/images%3Fq%3Dinfection%2Bgown%2Billustration%26um%3D1%26hl%3Den%26sa%3D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/imgres?imgurl=http://www.cdc.gov/ncidod/dvrd/spb/images/vhfmanual/sec4fig17gowns.gif&amp;imgrefurl=http://www.cdc.gov/ncidod/dvrd/spb/mnpages/vhfmanual/section4.htm&amp;h=103&amp;w=130&amp;sz=2&amp;hl=en&amp;start=4&amp;um=1&amp;usg=__3HAhwCflTYpL9CKbIpaftDkyjGA=&amp;tbnid=n9nd6vvA2EtguM:&amp;tbnh=72&amp;tbnw=91&amp;prev=/images%3Fq%3Dinfection%2Bgown%2Billustration%26um%3D1%26hl%3Den%26sa%3DG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2:00Z</dcterms:created>
  <dc:creator>areichert</dc:creator>
  <dc:description/>
  <cp:keywords/>
  <dc:language>en-US</dc:language>
  <cp:lastModifiedBy>Administrator</cp:lastModifiedBy>
  <cp:lastPrinted>2008-10-23T11:41:00Z</cp:lastPrinted>
  <dcterms:modified xsi:type="dcterms:W3CDTF">2011-11-08T19:02:00Z</dcterms:modified>
  <cp:revision>2</cp:revision>
  <dc:subject/>
  <dc:title>  </dc:title>
</cp:coreProperties>
</file>